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Dotazník pro rodiče nově nastupujících dětí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i/>
          <w:sz w:val="36"/>
        </w:rPr>
        <w:t xml:space="preserve"> </w:t>
      </w:r>
      <w:r>
        <w:rPr>
          <w:b/>
          <w:i/>
        </w:rPr>
        <w:t xml:space="preserve">Jméno dítěte: </w:t>
      </w:r>
      <w:r>
        <w:rPr/>
        <w:t>…………………………………………………………………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Jak dítěti doma říkáte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Jak dítě navazuje kontakty s dětmi a dospělými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Je zvyklé na odpolední odpočinek?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Pomočuje se přes den nebo při spánku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Má zakázané od lékaře některé potraviny? Jaké?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</w:t>
            </w:r>
            <w:r>
              <w:rPr/>
              <w:t>Které jídlo nejí? Nemá rádo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Je samostatné při stolování?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Při kterých činnostech vyžaduje zvláštní péči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Je zvyklé si hrát s dětmi nebo samo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Všimli jste si u svého dítěte, že v něčem vyniká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Má Vaše dítě zdravotní problémy, o kterých by měla učitelka vědět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Umí dítě vyjádřit svá přání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Má jiné názvy pro nějaká slova?</w:t>
            </w:r>
          </w:p>
        </w:tc>
      </w:tr>
      <w:tr>
        <w:trPr>
          <w:trHeight w:val="83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Má Vaše dítě nějaké vlastnosti, o kterých bychom měli vědět? ( např. plačtivé,lítostivé,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trucovité, zlostné...)</w:t>
            </w:r>
          </w:p>
        </w:tc>
      </w:tr>
      <w:tr>
        <w:trPr>
          <w:trHeight w:val="83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Je Vaše dítě zvyklé obejít se na určitou dobu bez rodičů? Pokud ano, jak tuto změnu     snáší?</w:t>
            </w:r>
          </w:p>
        </w:tc>
      </w:tr>
      <w:tr>
        <w:trPr>
          <w:trHeight w:val="55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Dále bychom chtěli o svém dítěti sdělit: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6:00Z</dcterms:created>
  <dc:creator>Hanka - Rossnerová</dc:creator>
  <dc:description/>
  <cp:keywords/>
  <dc:language>en-US</dc:language>
  <cp:lastModifiedBy>Bronka</cp:lastModifiedBy>
  <dcterms:modified xsi:type="dcterms:W3CDTF">2012-06-06T18:31:00Z</dcterms:modified>
  <cp:revision>6</cp:revision>
  <dc:subject/>
  <dc:title>Dotazník pro rodiče nově nastupujících dětí</dc:title>
</cp:coreProperties>
</file>